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szervezet/ egyesület megnevezése, /fejléc, ha van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 É R E L E 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dezvény megtartásához helyszín biztosításá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szervezet/ egyesület megnevezése) nevéb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 rendezvény szervezője ezúton kérem a Surdi Sporthorgász Egyesületet, hogy szervezetünk/ egyesületünk részére a megtartandó rendezvényünkre a Surdi Parktavat eseményünk helyszínéül rendelkezésünkre bocsátani szívesked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tervezett időpontja:</w:t>
        <w:tab/>
        <w:t>20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év  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ónap  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rendezvény tervezett kezdete:</w:t>
        <w:tab/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óra</w:t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r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rendezvény várható befejezésének ideje:</w:t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óra</w:t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rc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jellege:</w:t>
        <w:tab/>
        <w:t>( horgászverseny, családi nap, stb.)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észtvevők várható létszáma:</w:t>
        <w:tab/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ndezvény lebonyolításához segítséget kérnek:</w:t>
        <w:tab/>
        <w:tab/>
        <w:tab/>
        <w:tab/>
        <w:t>IGEN   -    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 igen, miben nyilvánulna me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rdi Sporthorgász Egyesület a tóparti faliújságján a rendezvény kiírását, és programjait kifüggessze:</w:t>
        <w:tab/>
        <w:tab/>
        <w:tab/>
        <w:tab/>
        <w:tab/>
        <w:tab/>
        <w:tab/>
        <w:tab/>
        <w:tab/>
        <w:t>IGEN -  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zvényen készült fényképfelvételek a Surdi Sporthorgász Egyesület  honlapjá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rdihorgasz.webnode.hu</w:t>
        </w:r>
      </w:hyperlink>
      <w:r>
        <w:rPr>
          <w:rFonts w:cs="Times New Roman" w:ascii="Times New Roman" w:hAnsi="Times New Roman"/>
          <w:sz w:val="24"/>
          <w:szCs w:val="24"/>
        </w:rPr>
        <w:t>, felületén  megjelentethető:</w:t>
        <w:tab/>
        <w:tab/>
        <w:t>IGEN -  N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 szervezet) nevében kijelentem, hogy a rendezvényt követően a Surdi Parktó környékét tiszta, kulturált  állapotban adjuk vissza a Surdi Sporthorgász Egyesületnek. A tóparton, és az ott található bármiféle műtárgyban okozott károkat megtérítjük, illetve helyre állítjuk, kivéve, ha azok természetes elhasználódás, anyagfáradás következtébe keletkezett káro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rendezvény szervezője nem azonos a lebonyolításért felelős személlyel, a felelős szemé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v:</w:t>
        <w:tab/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észrevétel, közlendő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év  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ónap 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t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ab/>
        <w:tab/>
        <w:t xml:space="preserve">                 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aláírás, P.H.)</w:t>
      </w:r>
    </w:p>
    <w:sectPr>
      <w:headerReference w:type="default" r:id="rId3"/>
      <w:footerReference w:type="default" r:id="rId4"/>
      <w:type w:val="continuous"/>
      <w:pgSz w:w="11906" w:h="16838"/>
      <w:pgMar w:left="993" w:right="1417" w:gutter="0" w:header="708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5470" o:spid="shape_0" fillcolor="silver" stroked="f" o:allowincell="f" style="position:absolute;margin-left:-60.15pt;margin-top:329.65pt;width:595pt;height: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di Sporthorgász Egyesül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dihorgasz.webnod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6:00Z</dcterms:created>
  <dc:creator>Keyro973974</dc:creator>
  <dc:description/>
  <cp:keywords/>
  <dc:language>en-US</dc:language>
  <cp:lastModifiedBy>Rambo</cp:lastModifiedBy>
  <dcterms:modified xsi:type="dcterms:W3CDTF">2015-02-12T07:24:00Z</dcterms:modified>
  <cp:revision>4</cp:revision>
  <dc:subject/>
  <dc:title/>
</cp:coreProperties>
</file>